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9" w:before="0" w:after="5"/>
        <w:ind w:left="142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нарушения санитарного законодательства, выявленные ГУ «Любанский районный центр гигиены и эпидемиологии»</w:t>
      </w:r>
    </w:p>
    <w:p>
      <w:pPr>
        <w:pStyle w:val="Normal"/>
        <w:spacing w:lineRule="auto" w:line="249" w:before="0" w:after="5"/>
        <w:ind w:left="142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5 года</w:t>
      </w:r>
    </w:p>
    <w:tbl>
      <w:tblPr>
        <w:tblW w:w="15780" w:type="dxa"/>
        <w:jc w:val="left"/>
        <w:tblInd w:w="-113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46"/>
        <w:gridCol w:w="2805"/>
        <w:gridCol w:w="5634"/>
        <w:gridCol w:w="6695"/>
      </w:tblGrid>
      <w:tr>
        <w:trPr>
          <w:trHeight w:val="2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кты контрол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надзора), виды деятель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пичные нарушения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 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 </w:t>
            </w:r>
          </w:p>
        </w:tc>
      </w:tr>
      <w:tr>
        <w:trPr>
          <w:trHeight w:val="35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кты промышленности по переработке сельскохозяйственной продукции, продовольственного сырья и производству пищевой продукц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в полном объеме обеспечивается ведомственный производственный контроль соблюдения санитарно-эпидемиологического законодательств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своевременное проведение ремонтных работ производственных, бытовых, вспомогательных помещен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результаты аналитического (лабораторного) контроля загрязняющих веществ в атмосферном воздухе и измерений физических факторов, подтверждающих размеры расчетной санитарно-защитной зоны объ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роведена паспортизация и определение эффективности работы вентиляционных установок отдельных производственных участк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орудована механическая вентиляция в соответствии с характером производства работ на отде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участ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изводственных, складских и подсобных помещениях не поддерживается должная чистота; допущено наличие птиц в производственных помещениях, образование «снеговой шубы» на стенках холодильника для хранения суточного запа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и производстве и обращении пищевой продукции используются частично листы для выпечки, формы для выпечки деформированные, с трещинами и другими дефектами, а также оборотные лотки с деф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от 23.11.2017 №7 «О развитии предпринимательства»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фические санитарно-эпидемиологические требования к объектам промышленности по переработке сельскохозяйственной продукции, продовольственного сырья и производству пищевой продукции, утвержденные постановлением Совета Министров Республики Беларусь от 05.03.2019 №146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цифические санитарно-эпидемиологические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 декабря 2019 года №84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8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45"/>
        <w:gridCol w:w="2782"/>
        <w:gridCol w:w="5616"/>
        <w:gridCol w:w="6663"/>
      </w:tblGrid>
      <w:tr>
        <w:trPr>
          <w:trHeight w:val="60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кты общественного питания, торговые объекты, рынки при обращении пищевой продукци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обходимость проведения ремонтных работ производственных, торговых, вспомогательных помещен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соблюдение формы санитарной одежды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содержится в чистоте прилегающая территория, контейнера и урны у входа для сбора ТБО не соответствуют установленным требовани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пройдена государственная санитарно-гигиеническая экспертиза объекта социальной, производственной, транспортной, инженерной инфраструктуры; не пройдена государственная санитарно-гигиеническая экспертиза работ и услуг, представляющих потенциальную опасность для жизни и здоровья населения в порядке, установленном законодательством Республики Беларусь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осуществлялся производственный контроль условий хранения (реализации) пищевой продукции: контроль за температурно-влажностными режимами хранения, установленными изготовителями; контроль за соблюдением правил товарного соседства при хранении и реализации сырой и готовой к употреблению продукции и кормов для животных; контроль за наличием необходимой маркировки в соответствии с требованиями ТНПА пищевой продукции собственной фасовки с необходимой информацией для потребителя; контроль за наличием товаросопроводительной документации; не осуществляется контроль сроков реализации скоропортящейся пищевой прод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оизводственный контроль не включает в себя контроль за условиями транспортировки пищевой прод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лица, участвующие в обращении пищевой продукции, не имеют   медицинской   справки   о   состоянии   здоровья   с   отметкой   о   прохождении гигиенического обуч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поддерживаются в исправном состоянии поверхности помещений объектов, не своевременно проводится ремо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от 23.11.2017 №7 «О развитии предпринимательства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ержденные постановлением МЗ РБ от 28.08.2012 № 132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нитарных норм и правил «Санитарно-эпидемиологические требования для объектов общественного питания»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твержденные постановлением МЗ РБ от 10.02.2017.2012 №12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ТР ТС 021/2011 «О безопасности пищевой продукции», утвержденный Комиссией Таможенного союза от 9.12.2011г. № 880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89" w:type="dxa"/>
        <w:tblLayout w:type="fixed"/>
        <w:tblCellMar>
          <w:top w:w="9" w:type="dxa"/>
          <w:left w:w="108" w:type="dxa"/>
          <w:bottom w:w="6" w:type="dxa"/>
          <w:right w:w="48" w:type="dxa"/>
        </w:tblCellMar>
      </w:tblPr>
      <w:tblGrid>
        <w:gridCol w:w="654"/>
        <w:gridCol w:w="2645"/>
        <w:gridCol w:w="5702"/>
        <w:gridCol w:w="6779"/>
      </w:tblGrid>
      <w:tr>
        <w:trPr>
          <w:trHeight w:val="4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проведен ремонт производственных, санитарно-бытовых и вспомогательных помещ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содержится в чистоте территория субъекта и прилегающа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содержатся в чистоте санитарно-бытовые помещ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оборудованы санитарно-бытовые помещения в соответствии с требованиями санитарных правил и нор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укомплектованы аптечки первой помощи универсаль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от 23.11.2017 №7 «О развитии предпринимательства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», утвержденные постановлением Совета Министров Республики Беларусь № 42 от 24.01.2020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.07.2023 №114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нитарные нормы и правила «Требования к организациям, осуществляющим сельскохозяйственную деятельность», утвержденные постановлением Министерства здравоохранения Республики Беларусь от 08.02.2016 №16. </w:t>
            </w:r>
          </w:p>
        </w:tc>
      </w:tr>
      <w:tr>
        <w:trPr>
          <w:trHeight w:val="1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словия труда работающих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в полном объем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нитарно-противоэпидемическ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рофилактических) мероприят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едена государственная санитарно-гигиеническая экспертиза условий труда работающи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одатель не организует прохождение работающими обязательных медицинских осмотров в порядке, установленном законодательством: медицинский осмотр проводится не в полном объ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ся курение работающих в производственных помещениях РММ, вне специально оборудованного мест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пецифические санитарно-эпидемиологические требования к условиям труда работающих», утвержденные постанов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а Министров Республики Беларусь №66 от 01.02.2020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.07.2023 №1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нитарные нормы и правила «Требования к организациям, осуществляющим сельскохозяйственную деятельность», утвержденные постановлением Министерства здравоохранения Республики Беларусь от 08.02.2016 №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 №7 «О развитии предпринимательства» </w:t>
            </w:r>
          </w:p>
        </w:tc>
      </w:tr>
      <w:tr>
        <w:trPr>
          <w:trHeight w:val="11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реждения образования и воспитательно-оздоровительные организации для дете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в полном объеме выполняется производственный контроль соблюдения санитарно-эпидемиологического законодательства и несвоевременно вносятся необходимые изменения, дополнения в программу производственного контроля, в части актуализации действующих нормативно-правовых актов в области санитарно-эпидемиологического благополучия, перечня факторов, в отношении которых необходима организация лабораторных и инструментальных исследований и испытаний с указанием точек, в которых осуществляется отбор проб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списание учебных занятий составлено без учета ранговой шкалы трудностей учебных предме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спределение максимальной учебной нагрузки не соответствует требования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пускается проведение факультативных занятий не в дни с наименьшим количеством учебных занятий;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и обращении продукции на пищеблоке допущено использование кухонной посуды, разделочного инвентаря с дефек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обеспечено надлежащее состояние спортивного инвентаря, ученической мебел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имеются дефекты в покрытии стен, потолков, по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тклонение от установленных норм пит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личных возрастных групп детей превышали допустимое в +/-10 процентов по отдельным видам продукт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обеспечено наличие достаточного количества электромеханического оборудования на пищеблок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холодного водоснабжения не обеспечивает подачу воды, соответствующей установленным гигиеническим норматива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ая одежда работников пищеблока не закрывает личную одежд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 для хранения сыпучих продуктов питания оснащен гигрометром ВИТ-1, требуется заменить на ВИТ-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делывания готовой продукции используются производственные столы с алюминиевым покрытием, имеющим механические поврежд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рганизации сна детей используются кровати с прогибающимся лож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е покрытие площадки для сбора твердых коммунальных и пищевых отходов имеет неровности, выбои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произведено оборудование физкультурно-спортивной зоны в соответствии с техническими нормативными правовыми актами, устанавливающими требования для проектирования спортивных и физкультурно- оздоровительных зданий и сооружени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 №7 «О развитии предпринимательств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«Специфические санитарно-эпидемиологические требования к содержанию и эксплуатации учреждений образования», утвержденные постановлением Совета Министров Республики Беларусь № 525 от 07.08.2019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№ 206 от 27.12.201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х постановлением Министерства здравоохранения Республики Беларусь от 30.03.2012 № 3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нитарные норм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и распространения псевдотуберкулеза и кишечного иерсиниоза», утвержденных постановлением Министерства здравоохранения Республики Беларусь от 02.02.2024 № 25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26.09.2019 №6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Требования к оздоровительным организациям для детей», утвержденных постановлением Министерства здравоохранения Республики Беларусь от 26.12.2012 № 20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нормы и правила «Требования для учреждений дошкольного образования» утвержденных постановлением Министерства здравоохранения Республики Беларусь от 25.01.2013 №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и системы питьевого водоснабжения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отсутствует или повреждено ограждение в 1-м поясе ЗСО водозаборных скважин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Граница первого пояса ЗСО подземного источника питьевого водоснабжения не обозначена предупредительным наземным знак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проведена государственная санитарно-гигиеническая экспертиза работ и услуг, представляющие потенциальную опасность для жизни и здоровья население - сбор, обработка и распределение воды на территории Любан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не организован производственный лабораторный контроль за качеством подаваемой населению водопроводной питьевой воды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не обеспечивается надлежащая эксплуатация станций обезжелезивания воды, эффективная очистка воды перед подачей в распределительную се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е соответствует качество воды источников централизованного водоснабжения гигиеническим нормативам по содержанию желез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фические санитарно-эпидемиологические требования к содержанию и эксплуатации источников и систем питьевого водоснабжения, утверждённых постановлением Совета Министров Республики Беларусь 19.12.2018 №914 ((в редакции постановления Совета Министров Республики Беларусь 06.02.2024 №85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411pt"/>
                <w:rFonts w:eastAsia="Calibri"/>
                <w:b w:val="false"/>
                <w:kern w:val="2"/>
                <w:sz w:val="28"/>
                <w:szCs w:val="28"/>
              </w:rPr>
              <w:t>требования Гигиенического норматива «Показатели безопасности питьевой воды», утвержденного постановлением Совета Министров Республики Беларусь 25.01.2021 №37</w:t>
            </w:r>
          </w:p>
        </w:tc>
      </w:tr>
      <w:tr>
        <w:trPr>
          <w:trHeight w:val="6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4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и населенных пунктов и организаций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61" w:before="0" w:after="16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обеспечивается своевременное обкашивание территорий общего пользования, мест погребения, прилегающих к объектам территорий, вывоз ритуальных и других отходов с гражданских кладбищ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содержатся в чистоте территории общего пользования, не убран разбросанный бытовой мусор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тся в чистоте площадки временного хранения отходов и прилегающие к ним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переполнение урн для отходов, расположенных на улицах, остановочных пунктах общественного транспорта, возле жилых домов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9" w:before="0" w:after="33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нитарные нормы и правила «Санитарно-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от 02.02.2023 г. № 2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kern w:val="0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9:00Z</dcterms:created>
  <dc:creator>ЗОЖ ГУ Дзержинский РЦГЭ</dc:creator>
  <dc:description/>
  <cp:keywords/>
  <dc:language>en-US</dc:language>
  <cp:lastModifiedBy>User</cp:lastModifiedBy>
  <cp:lastPrinted>2025-07-24T16:03:00Z</cp:lastPrinted>
  <dcterms:modified xsi:type="dcterms:W3CDTF">2025-07-24T14:18:00Z</dcterms:modified>
  <cp:revision>10</cp:revision>
  <dc:subject/>
  <dc:title/>
</cp:coreProperties>
</file>